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Е НА ОБРАБОТКУ ПЕРСОНАЛЬНЫХ ДАННЫХ КЛИЕНТОВ - ФИЗИЧЕСКИХ ЛИЦ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я свои персональные данные при заполнении онлайн форм на интернет-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jm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Сайт), Пользователь принимает настоящее Соглашение на обработку своих Персональных Данных, тем самым давая свое согласие на обработку Персональных Данных, как без использования средств автоматизации, так и с их использованием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Соглашение применяется в отношении обработки следующих Персональных Данных: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, не являющиеся специальными или биометрическими: ФИО, номера контактных телефонов, адреса электронной почты, название компании, адрес для выезда специалиста.</w:t>
      </w:r>
    </w:p>
    <w:p>
      <w:pPr>
        <w:pStyle w:val="Style18"/>
        <w:numPr>
          <w:ilvl w:val="0"/>
          <w:numId w:val="1"/>
        </w:numPr>
        <w:spacing w:before="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ельские Данные:  IP-адрес; информация из cookie; информация об устройствах, с которых Пользователь заходит на Сайт (тип устройства, модель, версия браузера); информация о браузере (или иной программе, с помощью которой осуществляется доступ к сервисам Сайта); время доступа, адрес запрашиваемой страницы; информация о поставщике Интернет-услуг, мобильной сети, коде страны, временной зоне, доменном имени и/или URL-адресе, с которого осуществляется доступ;  информация о привычках Пользователя в отношении Интернет-серфинга и интересах; иная информация, автоматически собираемая при помощи Интернет-сервисов/ Браузеров.</w:t>
      </w:r>
    </w:p>
    <w:p>
      <w:pPr>
        <w:pStyle w:val="Style18"/>
        <w:numPr>
          <w:ilvl w:val="0"/>
          <w:numId w:val="1"/>
        </w:numPr>
        <w:spacing w:before="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язательные Персональные Данные, которые Пользователь добровольно и осознанно предоставляет о себе на свое усмотрение, например, возраст, пол, социальное положение и т.д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обработки Персональных Данных: предоставление услуг/товара, сбор информации, исполнение соглашений и договорных отношений с Пользователем, проведение рекламных и новостных рассылок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снованием для обработки Персональных Данных является ст.24 Конституции Российской Федерации, ст.6 Федерального закона  №152-ФЗ «О персональных данных», настоящее согласие на обработку Персональных Данных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ходе обработки с Персональными Данными будут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блокирование, удаление, уничтожение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огла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ует бессрочно с момента предоставления Персональных Данных, но может быть отозвано субъектом Персональных Данных или его представителем путем направления письменного заявления администрации Сайта о желании расторгнуть соглашение на обработку Персональных Данных субъекта, определенных ст. 14 Закона «О персональных данных» как персональные данные, на адрес электронной почты (E-mail)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emni@jms.ru</w:t>
        </w:r>
      </w:hyperlink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лучае направления субъектом Персональных Данных или его представителем заявление о расторжении Соглашения на обработку Персональных Данных Оператор вправе продолжить обработку Персональных Данных без согласия субъекта Персональных Данных только при наличии оснований, указанных в пунктах 2 –11 части 1 статьи 6, части 2 статьи 10 и части 2 статьи 11 Федерального закона No152-ФЗ «О персональных данных» от 27.07.2006г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ладелец сайт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jm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праве передать Персональные Данные субъекта третьим лицам только в случае если субъект Персональных Данных дал свое согласие на обработку своих Персональных Данных, приняв данное Соглашение, и это необходимо дочерним компаниям, а также другим доверенным организациям и лицам в целях выполнения Заказа и/или Услуги от имени владельца сайта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jms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ладелец сайта не несет ответственности за использование (как правомерное, так и неправомерное) третьими лицами информации, размещенной Пользователем на Сайте, включая её воспроизведение и распространение, осуществленные всеми возможными способами.</w: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Настоящим Соглашением Пользователь подтверждает, что действует свободно, своей волей и в своих интересах, а также подтверждает свою дееспособность. Пользователь, давая свое согласие на обработку своих Персональных Данны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ет и подтверждает, что он внимательно и в полном объеме ознакомился с настоящим Соглашением и содержащимися в нем условиями обработки его Персональных Данных, признает и подтверждает, что все положения настоящего Соглашения и условия обработки его Персональных Данных ему понятны.</w:t>
      </w:r>
    </w:p>
    <w:sectPr>
      <w:type w:val="nextPage"/>
      <w:pgSz w:w="11906" w:h="16838"/>
      <w:pgMar w:left="42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sz w:val="28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s.ru/" TargetMode="External"/><Relationship Id="rId3" Type="http://schemas.openxmlformats.org/officeDocument/2006/relationships/hyperlink" Target="mailto:remni@jms.ru" TargetMode="External"/><Relationship Id="rId4" Type="http://schemas.openxmlformats.org/officeDocument/2006/relationships/hyperlink" Target="http://www.jms.ru/" TargetMode="External"/><Relationship Id="rId5" Type="http://schemas.openxmlformats.org/officeDocument/2006/relationships/hyperlink" Target="http://www.jm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6:00Z</dcterms:created>
  <dc:creator>Пользователь Windows</dc:creator>
  <dc:description/>
  <dc:language>en-US</dc:language>
  <cp:lastModifiedBy>Марина Пепеляева</cp:lastModifiedBy>
  <cp:lastPrinted>2017-06-19T13:23:00Z</cp:lastPrinted>
  <dcterms:modified xsi:type="dcterms:W3CDTF">2017-07-04T08:41:00Z</dcterms:modified>
  <cp:revision>15</cp:revision>
  <dc:subject/>
  <dc:title/>
</cp:coreProperties>
</file>